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96"/>
        <w:gridCol w:w="1404"/>
        <w:gridCol w:w="900"/>
        <w:gridCol w:w="1980"/>
      </w:tblGrid>
      <w:tr>
        <w:trPr>
          <w:trHeight w:val="732" w:hRule="atLeast"/>
        </w:trPr>
        <w:tc>
          <w:tcPr>
            <w:tcW w:w="8748" w:type="dxa"/>
            <w:gridSpan w:val="6"/>
            <w:tcBorders>
              <w:top w:val="thinThickLargeGap" w:sz="12" w:space="0" w:color="000000"/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域名所有人变更申请表</w:t>
            </w:r>
          </w:p>
        </w:tc>
      </w:tr>
      <w:tr>
        <w:trPr>
          <w:trHeight w:val="383" w:hRule="atLeast"/>
        </w:trPr>
        <w:tc>
          <w:tcPr>
            <w:tcW w:w="8748" w:type="dxa"/>
            <w:gridSpan w:val="6"/>
            <w:tcBorders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在“域名频道”的国内域名，如：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com.cn\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com.cn\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cn\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cn\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网址等国内域名的所有者变更申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域名频道”注册的域名，请首先进行域名注册服务商变更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转让单位名称必须与当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CNNIC who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询的注册者单位名称一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如果存在争议，不能办理变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auto" w:line="300"/>
              <w:ind w:left="180" w:hanging="2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用户提供材料不真实，域名频道将有权恢复原注册信息；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认真如实填写表格中各项内容，并加盖域名转让及接收双方公章；请将加盖公章的申请表原件、域名转让及接收双方的营业执照复印件，及申请表中全部签字人的身份证复印件邮寄至我公司，并交纳域名过户手续费。在收到以上全部书面材料及域名过户费用后开始办理，在材料审核无误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工作日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所有人的变更；</w:t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（或会员）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转让单位名称（中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转让单位负责人（中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名称（中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名称（英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地址（中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地址（英文）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负责人姓名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  <w:tc>
          <w:tcPr>
            <w:tcW w:w="1980" w:type="dxa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管理联系人姓名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  <w:tc>
          <w:tcPr>
            <w:tcW w:w="1980" w:type="dxa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管理联系人电话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管理联系人传真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管理联系人电子邮件：</w:t>
            </w:r>
          </w:p>
        </w:tc>
        <w:tc>
          <w:tcPr>
            <w:tcW w:w="558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464" w:type="dxa"/>
            <w:gridSpan w:val="3"/>
            <w:tcBorders>
              <w:left w:val="thinThickLargeGap" w:sz="12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转让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转让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84" w:type="dxa"/>
            <w:gridSpan w:val="3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接收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与此域名有关的一切法律责任由域名转让和域名接收单位承担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624" w:top="11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2" w:color="000000"/>
      </w:pBdr>
      <w:jc w:val="right"/>
      <w:rPr>
        <w:rFonts w:ascii="楷体_GB2312" w:hAnsi="楷体_GB2312" w:eastAsia="楷体_GB2312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3040</wp:posOffset>
          </wp:positionV>
          <wp:extent cx="1400175" cy="557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上海博铭网络技术服务有限公司</w:t>
    </w:r>
  </w:p>
  <w:p>
    <w:pPr>
      <w:pStyle w:val="Header"/>
      <w:pBdr>
        <w:bottom w:val="thinThickSmallGap" w:sz="18" w:space="2" w:color="000000"/>
      </w:pBdr>
      <w:jc w:val="right"/>
      <w:rPr>
        <w:rFonts w:ascii="Arial" w:hAnsi="Arial" w:eastAsia="楷体_GB2312" w:cs="Arial"/>
        <w:i/>
        <w:i/>
        <w:sz w:val="24"/>
      </w:rPr>
    </w:pPr>
    <w:r>
      <w:rPr>
        <w:rFonts w:eastAsia="楷体_GB2312" w:cs="Arial" w:ascii="Arial" w:hAnsi="Arial"/>
        <w:i/>
        <w:sz w:val="24"/>
      </w:rPr>
      <w:t>http://www.dns110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44:00Z</dcterms:created>
  <dc:creator>genius</dc:creator>
  <dc:description/>
  <cp:keywords>国内域名过户</cp:keywords>
  <dc:language>en-US</dc:language>
  <cp:lastModifiedBy>微软用户</cp:lastModifiedBy>
  <dcterms:modified xsi:type="dcterms:W3CDTF">2006-09-07T06:55:00Z</dcterms:modified>
  <cp:revision>3</cp:revision>
  <dc:subject>国内域名所有人变更申请表</dc:subject>
  <dc:title>国内域名所有人变更申请表</dc:title>
</cp:coreProperties>
</file>