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域名注册商转出申请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24"/>
        <w:gridCol w:w="1266"/>
        <w:gridCol w:w="4432"/>
      </w:tblGrid>
      <w:tr>
        <w:trPr>
          <w:trHeight w:val="325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只适用于当前注册商为“域名频道”且希望将注册商变更为其他机构的国内域名。如果您的域名注册商不是“域名频道”，请与当前服务商联系。查询域名注册服务商连接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ewhois.cnnic.net.cn</w:t>
              </w:r>
            </w:hyperlink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b/>
                <w:sz w:val="18"/>
                <w:szCs w:val="18"/>
              </w:rPr>
              <w:t>填写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域名所有者单位名称</w:t>
            </w:r>
            <w:r>
              <w:rPr>
                <w:sz w:val="18"/>
                <w:szCs w:val="18"/>
              </w:rPr>
              <w:t>”：请填写域名当前所有者单位名称</w:t>
            </w:r>
            <w:r>
              <w:rPr>
                <w:sz w:val="18"/>
                <w:szCs w:val="18"/>
              </w:rPr>
              <w:t>。同一个单位的多个域名可以写在一张表格中</w:t>
            </w:r>
          </w:p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域名管理联系人信息”：如果您通过域名频道的代理进行转移注册服务商操作，请提供填写代理信息（可由代理代为填写）；如果您作为域名频道的会员提交转移注册服务商申请，则请填写会员信息</w:t>
            </w:r>
          </w:p>
          <w:p>
            <w:pPr>
              <w:pStyle w:val="Style15"/>
              <w:spacing w:lineRule="atLeast" w:line="0" w:before="0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请将填写完整的申请表打印并加盖域名所有者公章（公章与域名所有者单位名称必须一致），将申请表及域名所有者营业执照副本复印件一同邮寄（传真件无效）至</w:t>
            </w:r>
            <w:r>
              <w:rPr>
                <w:sz w:val="18"/>
              </w:rPr>
              <w:t>上海</w:t>
            </w:r>
            <w:r>
              <w:rPr>
                <w:sz w:val="18"/>
              </w:rPr>
              <w:t>域名频道</w:t>
            </w:r>
            <w:r>
              <w:rPr>
                <w:sz w:val="18"/>
              </w:rPr>
              <w:t>公司</w:t>
            </w:r>
            <w:r>
              <w:rPr>
                <w:sz w:val="18"/>
              </w:rPr>
              <w:t>。在通过审核后由域名频道统一将转移密码发送到申请表所填写的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中，请您注意接收。</w:t>
            </w:r>
          </w:p>
        </w:tc>
      </w:tr>
      <w:tr>
        <w:trPr>
          <w:trHeight w:val="32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内英文域名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域名所有者单位名称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域名当前到期日期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新服务商名称</w:t>
            </w:r>
            <w:r>
              <w:rPr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（密码接收信箱）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域名频道用户名：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转出域名频道原因：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我们非常重视您所提供的宝贵意见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用户填写）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服务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价格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服务器不稳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原因</w:t>
            </w:r>
            <w:r>
              <w:rPr>
                <w:szCs w:val="21"/>
              </w:rPr>
              <w:t>____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域名频道销售人员填写并签名）</w:t>
            </w:r>
          </w:p>
        </w:tc>
        <w:tc>
          <w:tcPr>
            <w:tcW w:w="569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3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公章：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域名持有者单位公章）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承办人签字：                     日期：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盖代理公章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承办人签字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日期：</w:t>
            </w:r>
          </w:p>
        </w:tc>
      </w:tr>
      <w:tr>
        <w:trPr>
          <w:trHeight w:val="1672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注意事项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我们会在收到你邮寄的原件后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工作日内将密码发送给您的信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从提出转移日起至转移完毕，其间不能更改域名有关信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所有项目请务必填写完整，信息填写不全可能导致域名转出延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如域名距离到期日期不足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，不能办理转出。请先为域名续费，然后再办理转移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域名转移先将按公司规定支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sz w:val="20"/>
                <w:szCs w:val="20"/>
              </w:rPr>
              <w:t>操作的手续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624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3040</wp:posOffset>
          </wp:positionV>
          <wp:extent cx="1400175" cy="55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2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dns11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ois.cnnic.net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9:00Z</dcterms:created>
  <dc:creator>gneius</dc:creator>
  <dc:description/>
  <cp:keywords>国内域名转出</cp:keywords>
  <dc:language>en-US</dc:language>
  <cp:lastModifiedBy>微软用户</cp:lastModifiedBy>
  <dcterms:modified xsi:type="dcterms:W3CDTF">2006-09-07T06:54:00Z</dcterms:modified>
  <cp:revision>3</cp:revision>
  <dc:subject>国内域名注册商转出申请表</dc:subject>
  <dc:title>国内域名注册商转出申请表</dc:title>
</cp:coreProperties>
</file>